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den</w:t>
      </w:r>
      <w:r>
        <w:rPr>
          <w:b/>
        </w:rPr>
        <w:t xml:space="preserve"> INGENØRDIREKTIONS</w:t>
        <w:tab/>
        <w:tab/>
        <w:tab/>
        <w:t>No. 147.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vertAlign w:val="superscript"/>
        </w:rPr>
        <w:t>det</w:t>
      </w:r>
      <w:r>
        <w:rPr/>
        <w:t xml:space="preserve"> BYGNINGSDISTRIKT</w:t>
      </w:r>
    </w:p>
    <w:p>
      <w:pPr>
        <w:pStyle w:val="Normal"/>
        <w:rPr/>
      </w:pPr>
      <w:r>
        <w:rPr/>
        <w:t xml:space="preserve">   </w:t>
      </w:r>
      <w:r>
        <w:rPr/>
        <w:t>Nordfrontens Bygningsdistrikt</w:t>
      </w:r>
    </w:p>
    <w:p>
      <w:pPr>
        <w:pStyle w:val="Normal"/>
        <w:rPr/>
      </w:pPr>
      <w:r>
        <w:rPr/>
        <w:t xml:space="preserve">                 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. Clausensvej Nr. 19</w:t>
      </w:r>
    </w:p>
    <w:p>
      <w:pPr>
        <w:pStyle w:val="Normal"/>
        <w:rPr/>
      </w:pPr>
      <w:r>
        <w:rPr/>
        <w:t>Telefon Gentofte 364.</w:t>
      </w:r>
    </w:p>
    <w:p>
      <w:pPr>
        <w:pStyle w:val="Normal"/>
        <w:rPr/>
      </w:pPr>
      <w:r>
        <w:rPr/>
        <w:t>Gentofte d. 10/4 1918.</w:t>
      </w:r>
    </w:p>
    <w:p>
      <w:pPr>
        <w:pStyle w:val="Normal"/>
        <w:rPr/>
      </w:pPr>
      <w:r>
        <w:rPr/>
        <w:t>Hermed 1 Bi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l Ingeniør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Fortsættelse af sin Skrivelse Nr. 10 af 1/4 d. A. , vedrørende den paatænkte Gennemskylning af Fæstningskanalen i Lyngby, skal Distriktet tillade sig at indberette, at det under 23´f. M., Nr. 116, paany tilskrev Furstrøminteressenternes juridiske Konsulent, Sagfører Vilh. Rasmussen, Lyngby, for at opnaa Tilladelse til at tage den til Gennem</w:t>
        <w:softHyphen/>
        <w:t>skylningen nødvendige Vandmængde, ca. 2½ Mill. Kubikfod, fra Furesøen.</w:t>
      </w:r>
    </w:p>
    <w:p>
      <w:pPr>
        <w:pStyle w:val="Normal"/>
        <w:rPr/>
      </w:pPr>
      <w:r>
        <w:rPr/>
        <w:tab/>
        <w:t>Distriktet har herefter fra Sagføreren modtaget den i Genpart vedlagte Skrivelse Nr. 116, af 5´ds. , ifølge hvilken Gennemskylningen kan foretages paa samme Betingelser som i 1903, mod at der ydes Strøm</w:t>
        <w:softHyphen/>
        <w:t>in</w:t>
        <w:softHyphen/>
        <w:t>te</w:t>
        <w:softHyphen/>
        <w:t>res</w:t>
        <w:softHyphen/>
        <w:t>senterne en Erstatning paa 1000. Kr.</w:t>
      </w:r>
    </w:p>
    <w:p>
      <w:pPr>
        <w:pStyle w:val="Normal"/>
        <w:rPr/>
      </w:pPr>
      <w:r>
        <w:rPr/>
        <w:tab/>
        <w:t>Distriktet mener at kunne gennemføre Gennemskylningen paa tilstrækkelig betryggende Maade, - uden at der forvoldes Skade, der kan medføre Erstatningskrav fra anden Side, - ved at Vandføringen reguleres ved Hjælp af Stigbordene ved Frederiksdal og Stemmebjælkerne i Lyngby og Ermelundens Stemmeværker, hvorfra Vandet føres ad Enghaverenden gennem Tømningernes Fredsunderløb til Sundet, idet Vandføringen til at begynde med gøres til højst 20 Kubikfod pr. Sekund.</w:t>
      </w:r>
    </w:p>
    <w:p>
      <w:pPr>
        <w:pStyle w:val="Normal"/>
        <w:rPr/>
      </w:pPr>
      <w:r>
        <w:rPr/>
        <w:tab/>
        <w:t>Betjeningen af Stemmeværkerne og det nødvendige Tilsyn vil kunne bestrides af det til Distriktets Raadighed staaende Personale.</w:t>
      </w:r>
    </w:p>
    <w:p>
      <w:pPr>
        <w:pStyle w:val="Normal"/>
        <w:rPr/>
      </w:pPr>
      <w:r>
        <w:rPr/>
        <w:tab/>
        <w:t>Distriktet tillader sig derfor at indstille, at det til Erstatningen til Strøminteressenterne nødvendige Beløb af 1000 Kr. søges bevilget, og at Gennemskylningen foretages som anført i Dagene 23´, 24´, 25´ og 27´ ds. mellem Kl. 8 Fm. og 6 Em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3722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underskrift</w:t>
      </w:r>
    </w:p>
    <w:sectPr>
      <w:headerReference w:type="default" r:id="rId3"/>
      <w:headerReference w:type="first" r:id="rId4"/>
      <w:type w:val="nextPage"/>
      <w:pgSz w:w="11906" w:h="16838"/>
      <w:pgMar w:left="2268" w:right="226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skrift af dokument i Rigsarkivet, Arkivnummer 240.007</w:t>
    </w:r>
  </w:p>
  <w:p>
    <w:pPr>
      <w:pStyle w:val="Header"/>
      <w:rPr/>
    </w:pPr>
    <w:r>
      <w:rPr/>
      <w:t>Ingeniørkorpsets arkiv, 2. Ingeniørdirektion, 1918 pakke 44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41:00Z</dcterms:created>
  <dc:creator>John Damm Sørensen</dc:creator>
  <dc:description/>
  <cp:keywords/>
  <dc:language>en-US</dc:language>
  <cp:lastModifiedBy>John Damm Sørensen</cp:lastModifiedBy>
  <dcterms:modified xsi:type="dcterms:W3CDTF">2006-11-11T21:41:00Z</dcterms:modified>
  <cp:revision>2</cp:revision>
  <dc:subject/>
  <dc:title>2den INGENØRDIREKTIONS</dc:title>
</cp:coreProperties>
</file>